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Шарапова Вера Семёновна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Аватар ИВДИВО-Мг Образования ИВО </w:t>
      </w:r>
      <w:r>
        <w:rPr>
          <w:rFonts w:cs="Times New Roman" w:ascii="Times New Roman" w:hAnsi="Times New Roman"/>
          <w:bCs/>
        </w:rPr>
        <w:t>1048502 ИЦ/262070 ИВЦ/ 65462 ВЦ /16310 ВЦР 147 ИВДИВО-Цельности, Одесса, ИВАС Савелия Баяны</w:t>
      </w:r>
      <w:r>
        <w:rPr>
          <w:rFonts w:cs="Times New Roman" w:ascii="Times New Roman" w:hAnsi="Times New Roman"/>
          <w:b/>
          <w:bCs/>
          <w:color w:val="2800FF"/>
        </w:rPr>
        <w:t xml:space="preserve"> </w:t>
      </w:r>
    </w:p>
    <w:p>
      <w:pPr>
        <w:pStyle w:val="Normal"/>
        <w:jc w:val="center"/>
        <w:rPr/>
      </w:pPr>
      <w:r>
        <w:rPr/>
        <w:t xml:space="preserve">                                                                                                                   </w:t>
      </w:r>
      <w:r>
        <w:rPr/>
        <w:t>vrsharapova@gmail/com</w:t>
      </w:r>
    </w:p>
    <w:p>
      <w:pPr>
        <w:pStyle w:val="Normal"/>
        <w:ind w:firstLine="340"/>
        <w:jc w:val="both"/>
        <w:rPr/>
      </w:pPr>
      <w:r>
        <w:rPr/>
        <w:t xml:space="preserve">                                                         </w:t>
      </w:r>
      <w:r>
        <w:rPr/>
        <w:t>ТЕЗИСЫ</w:t>
      </w:r>
    </w:p>
    <w:p>
      <w:pPr>
        <w:pStyle w:val="Normal"/>
        <w:ind w:firstLine="454"/>
        <w:jc w:val="both"/>
        <w:rPr/>
      </w:pPr>
      <w:r>
        <w:rPr/>
        <w:t xml:space="preserve">                </w:t>
      </w:r>
      <w:r>
        <w:rPr/>
        <w:t>РАЗУМ – ОРГАНИЗАТОР МАТЕРИИ ОГНЁМ ГЕНЕЗИСА</w:t>
      </w:r>
    </w:p>
    <w:p>
      <w:pPr>
        <w:pStyle w:val="Normal"/>
        <w:ind w:firstLine="454"/>
        <w:jc w:val="both"/>
        <w:rPr/>
      </w:pPr>
      <w:r>
        <w:rPr/>
      </w:r>
    </w:p>
    <w:p>
      <w:pPr>
        <w:pStyle w:val="Normal"/>
        <w:ind w:firstLine="454"/>
        <w:jc w:val="both"/>
        <w:rPr/>
      </w:pPr>
      <w:r>
        <w:rPr/>
        <w:t xml:space="preserve">Разум - это единица универсальной материи, сгусток Огня, шарик огня, который оперирует этой материей.  Основные специфики Разума – распознавать, различать. Он ещё наблюдатель и рационалист, абсолютно точен, любит ставить точки над 1 в принятии решений. И стяжание Абсолютного Огня преображает все наши части и самую главную из них - Разум. Можно сказать: Разум — это ходячий огонь. И без Огней Аватаров Синтеза он не развивается. И вхождение в высокий Огонь развивает наш Разум. И усвоение огня начинается не из тела, куда он вошёл, а с Разума. В Разуме должен быть Генезис Человека, Посвященного, Служащего, Ипостаси, Учителя, Владыки, Аватара и Отца.  Поэтому качество огня Разума зависит от качества подготовки каждого. </w:t>
      </w:r>
    </w:p>
    <w:p>
      <w:pPr>
        <w:pStyle w:val="Normal"/>
        <w:ind w:firstLine="340"/>
        <w:jc w:val="both"/>
        <w:rPr/>
      </w:pPr>
      <w:r>
        <w:rPr/>
        <w:t>Вырос наш Разум - вырос наш Генезис, который, в принципе, складывает генезирование Разума. Разум усваивает и Генезис и Огни. Если Разуму не хватает Генезиса, он не усваивает новый огонь. Единственный огонь, который переключает человека на новое из старого – это Генезис. Генезис способствует тому, чтобы мы внутренне начинали меняться. Для этого в Генезисе складывается  внутренняя Имперация, одна с множественными  Императивами, которые меняют состояние. На этом строится Образовательный Синтез. Это тот Синтез, который развивается между ядрами, он в себе несёт  это осознание и понимание.</w:t>
      </w:r>
    </w:p>
    <w:p>
      <w:pPr>
        <w:pStyle w:val="Normal"/>
        <w:ind w:firstLine="454"/>
        <w:jc w:val="both"/>
        <w:rPr/>
      </w:pPr>
      <w:r>
        <w:rPr/>
        <w:t xml:space="preserve">Разум сейчас работает в Генезисе Огня, Духа, Света и Энергии. И когда мы говорим о единице Универсальной Материи, мы говорим о фиксации Универсальной Материи, как множества видов организации материи, то есть об организации внешнего бытия. И чтобы свободно оперировать Разумом, как единицей универсальной материи, нужна космическая материя и Космическое тело, которое состоит из этой материи. Космика, как вид материи </w:t>
        <w:noBreakHyphen/>
        <w:t xml:space="preserve"> это материя Генезисов того, что внутри, вокруг и внутри нас есть. И Космическое Тело, как 54-й вид материи, концентрирует собою материю Генезисом и управляет ею. Усвоение этим телом этой материи называется Генезисом. </w:t>
      </w:r>
    </w:p>
    <w:p>
      <w:pPr>
        <w:pStyle w:val="Normal"/>
        <w:ind w:firstLine="454"/>
        <w:jc w:val="both"/>
        <w:rPr/>
      </w:pPr>
      <w:r>
        <w:rPr/>
        <w:t>Разуму очень важно понимать, каким видом материи он строится. И если мы будем с вами синтезировать человека космического внутренним становлением Разума, то у нас становится вопрос, в каком виде материи наш с вами Разум организуется. Соответственно тут включаются  ключи управления, чтобы мы увидели, в чём сила Генезиса.</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Человек космический - это сложная упорядоченная система Отцом, которая управляет внутренними масштабами космичности внутри каждого из нас. Если слово  «космос»  заменить на синтез метагалактик, то  человек космический внутри себя несёт эту упорядоченную структурную схему явления метагалактик, которыми он учится внутренне управлять и держит собою 8 метагалактик, где каждый архетип метагалактики привносит в человека космического упорядоченность позиции наблюдателя в антропном принципе.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sz w:val="24"/>
          <w:szCs w:val="24"/>
        </w:rPr>
      </w:r>
    </w:p>
    <w:p>
      <w:pPr>
        <w:pStyle w:val="Normal"/>
        <w:ind w:firstLine="340"/>
        <w:jc w:val="both"/>
        <w:rPr/>
      </w:pPr>
      <w:r>
        <w:rPr/>
      </w:r>
    </w:p>
    <w:p>
      <w:pPr>
        <w:pStyle w:val="Normal"/>
        <w:rPr/>
      </w:pPr>
      <w:r>
        <w:rPr/>
      </w:r>
    </w:p>
    <w:p>
      <w:pPr>
        <w:pStyle w:val="Normal"/>
        <w:ind w:firstLine="340"/>
        <w:jc w:val="both"/>
        <w:rPr/>
      </w:pPr>
      <w:r>
        <w:rPr/>
      </w:r>
    </w:p>
    <w:p>
      <w:pPr>
        <w:pStyle w:val="Normal"/>
        <w:ind w:firstLine="340"/>
        <w:jc w:val="both"/>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8:39:00Z</dcterms:created>
  <dc:creator>вера</dc:creator>
  <dc:description/>
  <dc:language>en-US</dc:language>
  <cp:lastModifiedBy>Пользователь Windows</cp:lastModifiedBy>
  <dcterms:modified xsi:type="dcterms:W3CDTF">2021-03-06T08:39:00Z</dcterms:modified>
  <cp:revision>2</cp:revision>
  <dc:subject/>
  <dc:title>Последний вариант Вера</dc:title>
</cp:coreProperties>
</file>